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Vragen over de vrucht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4916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6730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7385" cy="149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k onderdeel van de bloem groeit uit tot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vruchtbeginsel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t zit er in een vruc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Zaad / pit (soms vruchtvlees)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r zijn twee soorten vruchten: Vlezige vruchten en droge vruchten. Geef een omschrijving van beide soor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Vlezige vruchten:  met veel sappig vruchtvlees</w:t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oge vruchten:  </w:t>
        <w:tab/>
        <w:t>met harde schil (in plaats van vruchtvlees)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lezige vruchten kun je in twee groepen delen, welke twee groepen en geef van elk 2 voorbeelden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ssen; met een groot aantal kleine zaden (tomaat, blauwe bes, kiwi, druif)</w:t>
        <w:tab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teenvruchten; met 1 grote pit (abrikoos, pruim, perzik, avocado)</w:t>
        <w:tab/>
        <w:tab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itvrucht; met een klokhuis waar pitjes in zitten (appel, peer) 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82115" cy="172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04010" cy="1713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9490" cy="1713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ek van onderstaande vruchten afbeeldingen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vocado, meloen, druiven, mispel, lychee, carambola, mangostam, rambutan, dragonfruit (pitaya), Kaki, vijg, diplocyclos, rozenbottel, physalis, papegaaivrucht (Asclepias syriaca), wilde komkommer (Echinocystis), hoornmeloen (Cucum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met de afbeeldingen uit vraag 5 een colla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oge vruchten kun je in meerdere groepen indelen. De bekendste 4 zijn: graanvruchten, dopvruchten, peulvruchten, doorvrucht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Zet achter elke soort een korte omschrijving + minimaal 1 voorbeeld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anvruchten:  grasachtige plant met één enkel zaadje  (tarwe, roggen, haver</w:t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vruchten;  planten met één enkel zaadje</w:t>
        <w:tab/>
        <w:t>(zonnebloem, eik, kastanje)</w:t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ulvrucht;</w:t>
        <w:tab/>
        <w:t>met een aantal grote zaden (sperzieboon, blauwe regen, brem)</w:t>
        <w:tab/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jstaline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osvrucht;</w:t>
        <w:tab/>
        <w:t>met groot aantal kleine zaadjes (papaver, viooltje)</w:t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ak een collage met allemaal droge vruch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930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0" cy="193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2950" cy="192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4465" cy="1694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3390" cy="1682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635" cy="1695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8520" cy="1364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Helicon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28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1-02-01T23:34:00Z</dcterms:modified>
  <cp:revision>9</cp:revision>
  <dc:subject>BOL competentiegericht leren</dc:subject>
  <dc:title>sjabloon werkbundel leerarrangementen</dc:title>
</cp:coreProperties>
</file>